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EPONSE AUX QUESTIONS DES FOURNISSEURS : MISE EN PLACE D’UNE INFRASTRUCTURE INFORMATIQUE AU PROFIT DE LA CAISSE NATIONALE DE SOLIDARITE EN SANT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éférence de publication :</w:t>
      </w:r>
      <w:r>
        <w:rPr>
          <w:rFonts w:cs="Times New Roman" w:ascii="Times New Roman" w:hAnsi="Times New Roman"/>
          <w:sz w:val="36"/>
          <w:szCs w:val="36"/>
        </w:rPr>
        <w:t xml:space="preserve"> N°173</w:t>
      </w:r>
      <w:r>
        <w:rPr>
          <w:rFonts w:cs="Times New Roman" w:ascii="Times New Roman" w:hAnsi="Times New Roman"/>
          <w:bCs/>
          <w:sz w:val="36"/>
          <w:szCs w:val="36"/>
        </w:rPr>
        <w:t>/</w:t>
      </w:r>
      <w:r>
        <w:rPr>
          <w:rFonts w:cs="Times New Roman" w:ascii="Times New Roman" w:hAnsi="Times New Roman"/>
          <w:sz w:val="36"/>
          <w:szCs w:val="36"/>
          <w:lang w:val="sv-SE"/>
        </w:rPr>
        <w:t xml:space="preserve"> SUP</w:t>
      </w:r>
      <w:r>
        <w:rPr>
          <w:rFonts w:cs="Times New Roman" w:ascii="Times New Roman" w:hAnsi="Times New Roman"/>
          <w:bCs/>
          <w:sz w:val="36"/>
          <w:szCs w:val="36"/>
        </w:rPr>
        <w:t>/PS/PASS/2023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33"/>
        <w:gridCol w:w="4400"/>
        <w:gridCol w:w="3309"/>
      </w:tblGrid>
      <w:tr>
        <w:trPr>
          <w:trHeight w:val="3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eur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ponse</w:t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KAT TECHNOLOGI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avons besoin des références du matériel afin pourvoir soumissionner à cet appel d’offr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ne sommes pas en mesure de fournir les références du matériels</w:t>
            </w:r>
          </w:p>
        </w:tc>
      </w:tr>
      <w:tr>
        <w:trPr>
          <w:trHeight w:val="3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e servic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 : Nous voulons savoir votre adresse pour pouvoir consulter le doss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Q2 : Nous voulons avoir votre contact téléphonique pour bien localiser vos bureaux car l’adresse indiquée dans le dossier ne nous permet pas de vous localise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1 : Le dossier se trouve sur beta.mr à l’adresse suivant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2 : UNITE DE COORDINATION DU PROGRAMME D’APPUI AU SECTEUR DE LA SANTE (UC-PASS) ILOT D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222  45 25 78 7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 2 ZRD Ext 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ct.pass@uc-pass.org</w:t>
            </w:r>
          </w:p>
        </w:tc>
      </w:tr>
      <w:tr>
        <w:trPr>
          <w:trHeight w:val="3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TRADINGLAB SR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aimerions savoir si la date de soumission des offres a été reportée et si des modifications et des clarifications ont été publié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</w:tr>
      <w:tr>
        <w:trPr>
          <w:trHeight w:val="3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-syste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 : Item 5 et 12 sont-ils identi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 : Pour les serveurs virtuels, vous avez combien de serveur/Lic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3 : Nous sommes en besoin de savoir la configuration de savoir que vous désir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Q4 : Vous avez spécifié des solutions spécifiques à certain fabricant (IDRAC et OpenManage), est ce que vous voulez seulement ces solutions ou nous pouvons proposer des solutions alternativ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5 : Est-ce que les licences pour OpenManage ou son équivalent requit et pour combien de serveurs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 : C’est une répéti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2 : Nous avons besoins de la licence sphère avec Operations Management. Avec possibilité d’installer toutes les versions de 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3 : des disques 2,5 pouces a 8 Disqu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 : l’important c’est d’avoir des solutions compatibles avec le System d’information que vous allez propos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 : Oui, pour le nombre de serveur que vous allez livrés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S (Best Business Solution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1 : Le type de serveur demandé n’est plus commercialisé. Pouvons-nous proposer son équivalent avec les spécifications approximatives 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 : Quelle est le nombre de CPU à proposer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3 : Devons-nous proposer toutes ces cartes réseaux : 4x1 Gbe, 2x1Gbe+2 x10Gbe, 4x10 GbE et Qlogic 2560 Single Channel 8Gb Optical Fibre Channel HBA PCIe, Low Profile 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4 : Devons-nous proposer 2 disques de 256Gb 15k RPM SS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5 : Quelle est la durée de garantie à proposer pour les équipements et logiciels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6 : Le logiciel de sauvegarde est pour combien de machines virtuel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 : Ou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 : un minimum de 14 Cœ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 : 2x 10Gbe Optical Channel HBA Multimode compatible avec les Fabric et S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 : Voir R3 de la ligne 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 : 2 ans Minim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6 : Jusqu’à 100 VM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tu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Vous prions de nous envoyons le dossier d’appel d’offre N 173/SUP/PS/PASS/2023 concernant la mise en place d’une infrastructure informatique au profit de la caisse Nationale de Solidarité en Santé(CNAS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ir site Be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servic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 : Pour la visite de lieu est obligatoire ou un Choix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Q2 : Le soumissionnaire doit avoir une autorisation du fabricant pour tout le matériel propose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3 : le marché est hors tout taxe compris hors frai de douane 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 : le Barème de notation 80/20 ou 70/30 ou autre méthode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5 : il aura une séance d’ouverture des off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6 : Pouvez nous envoyer un numéro du Projet 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 : Un choi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 : Pas nécess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 : Ou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 : Autre méthod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5 : Ou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6 : UNITE DE COORDINATION DU PROGRAMME D’APPUI AU SECTEUR DE LA SANTE (UC-PASS) ILOT D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222  45 25 78 7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 2 ZRD Ext 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ct.pass@uc-pass.org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Trading Glab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aimerions savoir si la date de soumission des offres a été reportée et si des modifications et des clarifications ont été publiées 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a date n’est pas reportée, les clarifications seront publiées sur le site beta. 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LOG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est votre adresse pour la demande d’éclaircissement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NITE DE COORDINATION DU PROGRAMME D’APPUI AU SECTEUR DE LA SANTE (UC-PASS) ILOT D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222  45 25 78 7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 2 ZRD Ext 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Contact.pass@uc-pass.org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at parteners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 Baie Dell Complént (n’est plus commercialisé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 Serveur Dell Per 730 (génération 2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 Serveur SAN Brocade 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  Logiciel de Backup BDR su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5 Firewall Fortinet FG 1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 Le serveur est bien commercialisé (Nous ne pouvons pas donner de Marque ni de modèle mais nous ne pouvons donner que des caractérisques  ou spécifications techniqu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  vous pouvez proposer une équival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  vous pouvez proposer une équival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 : Le logiciel de backup. Demandé en vente et toujours disponib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 le Ferwall est bien commercialisé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.pass@uc-pas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57:00Z</dcterms:created>
  <dc:creator>EL HADJ MALICK DIA</dc:creator>
  <dc:description/>
  <cp:keywords/>
  <dc:language>en-US</dc:language>
  <cp:lastModifiedBy>Utilisateur Windows</cp:lastModifiedBy>
  <cp:lastPrinted>2023-05-30T14:45:00Z</cp:lastPrinted>
  <dcterms:modified xsi:type="dcterms:W3CDTF">2023-05-30T22:57:00Z</dcterms:modified>
  <cp:revision>2</cp:revision>
  <dc:subject/>
  <dc:title/>
</cp:coreProperties>
</file>